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PLICATION </w:t>
      </w:r>
      <w:r>
        <w:rPr>
          <w:b/>
        </w:rPr>
        <w:t>MUST</w:t>
      </w:r>
      <w:r>
        <w:rPr/>
        <w:t xml:space="preserve"> BE FILED BY 4:00 P.M. THE 14</w:t>
      </w:r>
      <w:r>
        <w:rPr>
          <w:vertAlign w:val="superscript"/>
        </w:rPr>
        <w:t>TH</w:t>
      </w:r>
      <w:r>
        <w:rPr/>
        <w:t xml:space="preserve"> OF THE MONTH</w:t>
        <w:tab/>
        <w:tab/>
        <w:t>Date Recei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 PUBLIC HEARING AT 5:30 P.M. ON THE THURSDAY BEF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RD TUESDAY OF THE FOLLOWING MONTH.</w:t>
        <w:tab/>
        <w:tab/>
      </w:r>
      <w:r>
        <w:rPr>
          <w:highlight w:val="yellow"/>
        </w:rPr>
        <w:t>$50.00 Fee</w:t>
      </w:r>
      <w:r>
        <w:rPr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between 8:00 &amp; 5:00)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Applicant’s Name:</w:t>
        <w:tab/>
        <w:t>____________________________________________</w:t>
        <w:tab/>
        <w:t>Phone:  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Mailing Address:     ____________________________________________</w:t>
        <w:tab/>
        <w:t>Zip:  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Owner’s Name:</w:t>
        <w:tab/>
        <w:t>____________________________________________</w:t>
        <w:tab/>
        <w:t>Phone:  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 xml:space="preserve">Mailing Address:  </w:t>
        <w:tab/>
        <w:t>____________________________________________</w:t>
        <w:tab/>
        <w:t>Zip:  ____________________</w:t>
      </w:r>
    </w:p>
    <w:p>
      <w:pPr>
        <w:pStyle w:val="Normal"/>
        <w:rPr/>
      </w:pPr>
      <w:r>
        <w:rPr>
          <w:b/>
          <w:smallCaps/>
        </w:rPr>
        <w:t>ACTION REQUESTED</w:t>
      </w:r>
      <w:r>
        <w:rPr>
          <w:smallCaps/>
        </w:rPr>
        <w:t>:</w:t>
      </w:r>
    </w:p>
    <w:p>
      <w:pPr>
        <w:pStyle w:val="Normal"/>
        <w:spacing w:lineRule="auto" w:line="480"/>
        <w:ind w:firstLine="720"/>
        <w:rPr/>
      </w:pPr>
      <w:r>
        <w:rPr>
          <w:smallCaps/>
        </w:rPr>
        <w:t>(   )</w:t>
        <w:tab/>
      </w:r>
      <w:r>
        <w:rPr>
          <w:b/>
          <w:smallCaps/>
        </w:rPr>
        <w:t>PLANNING AND ZONING COMMISSION</w:t>
      </w:r>
    </w:p>
    <w:p>
      <w:pPr>
        <w:pStyle w:val="Normal"/>
        <w:spacing w:lineRule="auto" w:line="480"/>
        <w:ind w:left="720" w:firstLine="720"/>
        <w:rPr>
          <w:smallCaps/>
        </w:rPr>
      </w:pPr>
      <w:r>
        <w:rPr>
          <w:smallCaps/>
        </w:rPr>
        <w:t>(   ) General Rezoning</w:t>
        <w:tab/>
        <w:tab/>
        <w:tab/>
        <w:t>(   ) Planning and Zoning Commission Approval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ab/>
        <w:tab/>
        <w:t>(   ) Special District</w:t>
        <w:tab/>
        <w:tab/>
        <w:tab/>
        <w:tab/>
        <w:t>(   ) PBG/PUD            (   ) Mobile Home Placement</w:t>
      </w:r>
    </w:p>
    <w:p>
      <w:pPr>
        <w:pStyle w:val="Normal"/>
        <w:spacing w:lineRule="auto" w:line="480"/>
        <w:rPr/>
      </w:pPr>
      <w:r>
        <w:rPr>
          <w:smallCaps/>
        </w:rPr>
        <w:tab/>
        <w:t>(   )</w:t>
        <w:tab/>
      </w:r>
      <w:r>
        <w:rPr>
          <w:b/>
          <w:smallCaps/>
        </w:rPr>
        <w:t>BOARD OF ZONING ADJUSTMENT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ab/>
        <w:tab/>
        <w:t>(   ) Special Exception:  ________________________________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ab/>
        <w:tab/>
        <w:t>(   ) Variance:   _______________________________________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ab/>
        <w:tab/>
        <w:t>(   ) Other:  ___________________________________________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Existing Zoning:   ________________________</w:t>
        <w:tab/>
        <w:tab/>
        <w:t>Proposed Zoning:  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Sign Here Stating That You Received A Copy Of Our Zoning Ordinance: 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Acceptable Alternate Zoning (if any)  _____________________________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Existing Use:  ___________________________________________________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Proposed Use:  ___________________________________________________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Site Location  (Address):  _________________________________________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Total number of acres and/or square feet:   _________________________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 xml:space="preserve">total square foot of floor area of the home _________________________________________________ 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PERMANENT STRUCTURE:  CONCRETE SLAB_____ CONCRETE RUNNERS_____ DIRT SLAB 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Legal Description:  _______________________________________________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Applicant’s Signature:   ___________________________________________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Property Owner’s Signature (s):  ____________________________________________________________</w:t>
      </w:r>
    </w:p>
    <w:sectPr>
      <w:type w:val="nextPage"/>
      <w:pgSz w:w="12240" w:h="15840"/>
      <w:pgMar w:left="720" w:right="720" w:gutter="0" w:header="0" w:top="8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12:00Z</dcterms:created>
  <dc:creator>Carolyn Ricks</dc:creator>
  <dc:description/>
  <cp:keywords/>
  <dc:language>en-US</dc:language>
  <cp:lastModifiedBy>TOM-Clerk</cp:lastModifiedBy>
  <cp:lastPrinted>2011-08-18T11:10:00Z</cp:lastPrinted>
  <dcterms:modified xsi:type="dcterms:W3CDTF">2020-08-05T13:52:00Z</dcterms:modified>
  <cp:revision>10</cp:revision>
  <dc:subject/>
  <dc:title>APPLICATION MUST BE FILED BY 4:00 P</dc:title>
</cp:coreProperties>
</file>