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ice Posted:  June 18, 2018 - 4:30 P.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E: </w:t>
        <w:tab/>
        <w:t>June 19, 2018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</w:t>
        <w:tab/>
        <w:t>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pprove Minutes:    May 15, 2018 – Regular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uests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opt Ordinance #4 of 2018 – Amend Budget Changes for FY 2017-20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Adopt Ordinance #5 of 2018 – Annual Budget for FY 2018-2019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5 of 2018 – Municipal Water Pollution Prevention for February 2014-January 2015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solution #6 of 2018 - Municipal Water Pollution Prevention for February 2015-January 2016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7 of 2018 - Municipal Water Pollution Prevention for February 2016-January 2017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dinance #6 of 2018 – Amend Ordinance for Animal Control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 contract with Buddy Brandon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view and Award Bid:   Asphal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view and Award Bid:   Chemical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oint Sabine Index as “Official Journal” for Town of Many for fiscal year 2018-2019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rove annual “Maintenance Agreement Including Mowing and Litter Pickup” with DOTD for fiscal year ending 2019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orts</w:t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get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ief’s Report 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es Tax Report -  Increased 5.15% over May 2017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urist Repor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ristma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rport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Zoning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Grant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ee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imal Control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Water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accordance with the Americans with Disabilities Act, if you need special assistance, please contact Amie Brown at 318.256.3651 describing the assistance that is necessary. </w:t>
      </w:r>
    </w:p>
    <w:p>
      <w:pPr>
        <w:pStyle w:val="Normal"/>
        <w:tabs>
          <w:tab w:val="clear" w:pos="720"/>
          <w:tab w:val="left" w:pos="628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40:00Z</dcterms:created>
  <dc:creator>Office of Legislative Auditor</dc:creator>
  <dc:description/>
  <cp:keywords/>
  <dc:language>en-US</dc:language>
  <cp:lastModifiedBy>TOM-Clerk</cp:lastModifiedBy>
  <cp:lastPrinted>2018-06-19T16:37:00Z</cp:lastPrinted>
  <dcterms:modified xsi:type="dcterms:W3CDTF">2018-06-19T21:40:00Z</dcterms:modified>
  <cp:revision>12</cp:revision>
  <dc:subject/>
  <dc:title>(Ordinary Notice)</dc:title>
</cp:coreProperties>
</file>