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TOWN OF MANY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otice Posted:  June 27, 2018 – 12:00 PM </w:t>
      </w:r>
    </w:p>
    <w:p>
      <w:pPr>
        <w:pStyle w:val="Normal"/>
        <w:jc w:val="both"/>
        <w:rPr/>
      </w:pPr>
      <w:r>
        <w:rPr/>
        <w:tab/>
        <w:tab/>
        <w:tab/>
        <w:t xml:space="preserve">    </w:t>
        <w:tab/>
      </w:r>
      <w:r>
        <w:rPr>
          <w:i/>
          <w:sz w:val="16"/>
          <w:szCs w:val="16"/>
        </w:rPr>
        <w:t xml:space="preserve"> 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NOTICE OF SPECIAL CALLED MEETING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public meeting will be held as follow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E: </w:t>
        <w:tab/>
        <w:t xml:space="preserve"> Thursday, June 28, 20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ME:</w:t>
        <w:tab/>
        <w:t xml:space="preserve"> 12:00 Noon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CE OF MEETING:  </w:t>
        <w:tab/>
        <w:t>City Hall</w:t>
      </w:r>
    </w:p>
    <w:p>
      <w:pPr>
        <w:pStyle w:val="Normal"/>
        <w:ind w:left="216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65 San Antonio Avenu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Many, LA   71449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AGENDA</w:t>
      </w:r>
      <w:r>
        <w:rPr>
          <w:rFonts w:cs="Cambria" w:ascii="Cambria" w:hAnsi="Cambria"/>
          <w:b/>
          <w:sz w:val="24"/>
          <w:szCs w:val="24"/>
        </w:rPr>
        <w:t xml:space="preserve">: 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Call to Order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Prayer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3. Roll Call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>4. Adopt Ordinance #4 of 2018 – Amend Budget Changes for FY 2017-2018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5. Adopt Ordinance #5 of 2018 – Annual Budget for FY 2018-2019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4"/>
          <w:szCs w:val="24"/>
        </w:rPr>
        <w:tab/>
        <w:t>6. Chief’s Recommendation to hire full-time patrol officer Leslie “Speedy” Santos</w:t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journ</w:t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14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enneth A. Freeman, Mayor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own of Many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965 San Antonio Avenue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Many, LA  71449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318-256-3651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/>
      </w:pPr>
      <w:r>
        <w:rPr>
          <w:sz w:val="22"/>
          <w:szCs w:val="22"/>
        </w:rPr>
        <w:t>In accordance with the Americans with Disabilities Act, if you need special assistance, please contact Amie Brown at 318.256.3651 describing the assistance that is necessary.</w:t>
        <w:tab/>
      </w:r>
      <w:r>
        <w:rPr>
          <w:sz w:val="16"/>
          <w:szCs w:val="16"/>
        </w:rPr>
        <w:t xml:space="preserve"> </w:t>
      </w:r>
    </w:p>
    <w:sectPr>
      <w:type w:val="nextPage"/>
      <w:pgSz w:w="12240" w:h="20160"/>
      <w:pgMar w:left="1440" w:right="1440" w:gutter="0" w:header="0" w:top="187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6:43:00Z</dcterms:created>
  <dc:creator>Office of Legislative Auditor</dc:creator>
  <dc:description/>
  <cp:keywords/>
  <dc:language>en-US</dc:language>
  <cp:lastModifiedBy>TOM-Clerk</cp:lastModifiedBy>
  <cp:lastPrinted>2018-07-16T13:04:00Z</cp:lastPrinted>
  <dcterms:modified xsi:type="dcterms:W3CDTF">2018-07-16T18:04:00Z</dcterms:modified>
  <cp:revision>3</cp:revision>
  <dc:subject/>
  <dc:title>(Ordinary Notice)</dc:title>
</cp:coreProperties>
</file>