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April 15, 2019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April 16, 2019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rove Minutes:    March 19, 2019 – Regular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uests:  Elizabeth Pickett – Water policy for non-profi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ind w:left="720" w:hanging="720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1.   Website Design – Information and quote packet from Municode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3 of  2019 – Opposition of All Proposed Legislation that Permits the Legislature to Remove the Authority of Local Governments to Administer and Collect Local Sales &amp; Use Tax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4 of 2019 - Accept Grant award of $14,000 from DOTD for Airport State Project No. H.013889 to Replace Runway Ligh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solution #5 of 2019 - Accept Grant award of $913,648.23 and execute any and all documents associated with the project from DOTD for Airport State Project No. H.013662 for Runway 12-30 Reconstruction – Phase IIA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ward bid for Hart Airport Runway 12-30 Reconstruction-Phase IIA – Lowest responsible bidder is Williams Equipment Services, LLC of Anacoco, LA in the amount of $780,446.47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lease agreement with Anne Boyens for a community garden at 440 Main St. - $1.00 per annum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ward bid for Tractor – Lowest responsible bidder is Weeks Tractor of Natchitoches in the amount of $33,995.00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te on court agreement with American Municipal Services (AMS) for debt collection - Ticket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Vote on collection agreement with American Municipal Services (AMS) for debt collection – Utility &amp; Tax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te to approve Release of Liability for Potential Employe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te to issue permit for Cody’s Kids Walk on June 29, 2019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 of permits issued from the Sabine Parish building permit office for the first quarter of 20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with update on warrants and theft of utilities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   Recommendation to hire full-time patrol officer Trevor Beason with an effective date of March 22, 2019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– Increase of 9.26% over April 2018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urism Report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ltural and Historical District Repor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Zoning  - Janice McClanahan – 1345 E. Louisiana Ave. – Placement of a used 16x80 mobile hom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ter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53:00Z</dcterms:created>
  <dc:creator>Office of Legislative Auditor</dc:creator>
  <dc:description/>
  <cp:keywords/>
  <dc:language>en-US</dc:language>
  <cp:lastModifiedBy>TOM-Clerk</cp:lastModifiedBy>
  <cp:lastPrinted>2019-04-15T16:12:00Z</cp:lastPrinted>
  <dcterms:modified xsi:type="dcterms:W3CDTF">2019-04-15T21:14:00Z</dcterms:modified>
  <cp:revision>22</cp:revision>
  <dc:subject/>
  <dc:title>(Ordinary Notice)</dc:title>
</cp:coreProperties>
</file>